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32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661"/>
      </w:tblGrid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й службе занятости населения Чувашской Республики, и урегулированию конфликта интересов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  <w:t>В соответствии с Федеральным законом «О противодействии коррупции», Указом Президента Чувашской Республики от 16 августа 2010 г.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 п р и к а з ы в а ю:</w:t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/>
        <w:t xml:space="preserve">1. Образовать </w:t>
      </w:r>
      <w:r>
        <w:rPr>
          <w:b/>
        </w:rPr>
        <w:t>к</w:t>
      </w:r>
      <w:r>
        <w:rPr/>
        <w:t>омиссию 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й службе занятости населения Чувашской Республики, и урегулированию конфликта интересов  и утвердить её состав (приложение № 1).</w:t>
      </w:r>
    </w:p>
    <w:p>
      <w:pPr>
        <w:pStyle w:val="Normal"/>
        <w:spacing w:lineRule="auto" w:line="312"/>
        <w:ind w:firstLine="720"/>
        <w:rPr/>
      </w:pPr>
      <w:r>
        <w:rPr/>
        <w:t>2. Утвердить Порядок формирования и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й службе занятости населения Чувашской Республики, и урегулированию конфликта интересов (приложение № 2).</w:t>
      </w:r>
    </w:p>
    <w:p>
      <w:pPr>
        <w:pStyle w:val="Normal"/>
        <w:spacing w:lineRule="auto" w:line="312"/>
        <w:ind w:firstLine="720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С.П. Димитр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76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spacing w:lineRule="auto" w:line="240"/>
        <w:ind w:firstLine="5760"/>
        <w:rPr/>
      </w:pPr>
      <w:r>
        <w:rPr/>
        <w:t xml:space="preserve">          </w:t>
      </w:r>
      <w:r>
        <w:rPr/>
        <w:t xml:space="preserve">к приказу Государственной </w:t>
      </w:r>
    </w:p>
    <w:p>
      <w:pPr>
        <w:pStyle w:val="Normal"/>
        <w:spacing w:lineRule="auto" w:line="240"/>
        <w:ind w:firstLine="5760"/>
        <w:rPr/>
      </w:pPr>
      <w:r>
        <w:rPr/>
        <w:t xml:space="preserve">          </w:t>
      </w:r>
      <w:r>
        <w:rPr/>
        <w:t xml:space="preserve">службы занятости населения </w:t>
      </w:r>
    </w:p>
    <w:p>
      <w:pPr>
        <w:pStyle w:val="Normal"/>
        <w:spacing w:lineRule="auto" w:line="240"/>
        <w:ind w:firstLine="5760"/>
        <w:rPr/>
      </w:pPr>
      <w:r>
        <w:rPr/>
        <w:t xml:space="preserve">          </w:t>
      </w:r>
      <w:r>
        <w:rPr/>
        <w:t xml:space="preserve">Чувашской Республики </w:t>
      </w:r>
    </w:p>
    <w:p>
      <w:pPr>
        <w:pStyle w:val="Normal"/>
        <w:spacing w:lineRule="auto" w:line="240"/>
        <w:ind w:firstLine="5760"/>
        <w:rPr/>
      </w:pPr>
      <w:r>
        <w:rPr/>
        <w:t xml:space="preserve">          </w:t>
      </w:r>
      <w:r>
        <w:rPr/>
        <w:t>от _________ 2011 г. № 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СОСТАВ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</w:t>
      </w:r>
      <w:r>
        <w:rPr/>
        <w:t>омиссии по соблюдению требований к служебному</w:t>
      </w:r>
    </w:p>
    <w:p>
      <w:pPr>
        <w:pStyle w:val="Normal"/>
        <w:spacing w:lineRule="auto" w:line="240"/>
        <w:jc w:val="center"/>
        <w:rPr/>
      </w:pPr>
      <w:r>
        <w:rPr/>
        <w:t xml:space="preserve">поведению государственных гражданских служащих Чувашской Республики, замещающих должности государственной гражданской службы Чувашской Республики </w:t>
      </w:r>
    </w:p>
    <w:p>
      <w:pPr>
        <w:pStyle w:val="Normal"/>
        <w:spacing w:lineRule="auto" w:line="240"/>
        <w:jc w:val="center"/>
        <w:rPr/>
      </w:pPr>
      <w:r>
        <w:rPr/>
        <w:t>в Государственной службе занятости населения Чувашской Республики,</w:t>
      </w:r>
    </w:p>
    <w:p>
      <w:pPr>
        <w:pStyle w:val="Normal"/>
        <w:spacing w:lineRule="auto" w:line="24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Архипов Мефод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96" w:hanging="196"/>
              <w:rPr/>
            </w:pPr>
            <w:r>
              <w:rPr/>
              <w:t xml:space="preserve">- заместитель руководителя Государственной службы занятости населения Чувашской Республики </w:t>
            </w:r>
          </w:p>
          <w:p>
            <w:pPr>
              <w:pStyle w:val="Normal"/>
              <w:ind w:left="196" w:hanging="196"/>
              <w:rPr/>
            </w:pPr>
            <w:r>
              <w:rPr/>
              <w:t xml:space="preserve">  </w:t>
            </w:r>
            <w:r>
              <w:rPr/>
              <w:t>(председатель комиссии)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Ирина </w:t>
            </w:r>
          </w:p>
          <w:p>
            <w:pPr>
              <w:pStyle w:val="Normal"/>
              <w:rPr/>
            </w:pPr>
            <w:r>
              <w:rPr/>
              <w:t>Героль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96" w:hanging="196"/>
              <w:rPr/>
            </w:pPr>
            <w:r>
              <w:rPr/>
              <w:t xml:space="preserve"> </w:t>
            </w:r>
            <w:r>
              <w:rPr/>
              <w:t xml:space="preserve">- начальник контрольно-правового отдела Государственной службы занятости населения Чувашской Республики </w:t>
            </w:r>
          </w:p>
          <w:p>
            <w:pPr>
              <w:pStyle w:val="Normal"/>
              <w:ind w:left="196" w:hanging="196"/>
              <w:rPr/>
            </w:pPr>
            <w:r>
              <w:rPr/>
              <w:t xml:space="preserve">   </w:t>
            </w:r>
            <w:r>
              <w:rPr/>
              <w:t>(заместитель председателя комиссии)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огвиненко Фа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96" w:hanging="196"/>
              <w:rPr/>
            </w:pPr>
            <w:r>
              <w:rPr/>
              <w:t xml:space="preserve">- заведующий сектором по работе с кадрами Государственной службы занятости населения Чувашской Республики </w:t>
            </w:r>
          </w:p>
          <w:p>
            <w:pPr>
              <w:pStyle w:val="Normal"/>
              <w:ind w:left="196" w:hanging="196"/>
              <w:rPr/>
            </w:pPr>
            <w:r>
              <w:rPr/>
              <w:t xml:space="preserve">  </w:t>
            </w:r>
            <w:r>
              <w:rPr/>
              <w:t>(секретарь комиссии)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Аскарова Татьяна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96" w:hanging="196"/>
              <w:rPr/>
            </w:pPr>
            <w:r>
              <w:rPr/>
              <w:t>- заместитель начальника отдела трудоустройства и миграции рабочей силы Государственной службы занятости населения Чувашской Республики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Эберт Надежд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96" w:hanging="196"/>
              <w:rPr/>
            </w:pPr>
            <w:r>
              <w:rPr/>
              <w:t>- заместитель начальника отдела программ занятости и рынка труда Государственной службы занятости населения           Чувашской Республики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Таланцева Гал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96" w:hanging="196"/>
              <w:rPr/>
            </w:pPr>
            <w:r>
              <w:rPr/>
              <w:t>- начальник Управления государственной гражданской службы и кадров Администрации Президента Чувашской Республики (по согласованию)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езависимый эксперт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96" w:hanging="196"/>
              <w:rPr/>
            </w:pPr>
            <w:r>
              <w:rPr/>
              <w:t xml:space="preserve">   </w:t>
            </w:r>
            <w:r>
              <w:rPr/>
              <w:t>по согласованию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761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spacing w:lineRule="auto" w:line="240"/>
        <w:ind w:firstLine="5761"/>
        <w:rPr/>
      </w:pPr>
      <w:r>
        <w:rPr/>
        <w:t xml:space="preserve">          </w:t>
      </w:r>
      <w:r>
        <w:rPr/>
        <w:t xml:space="preserve">к приказу Государственной </w:t>
      </w:r>
    </w:p>
    <w:p>
      <w:pPr>
        <w:pStyle w:val="Normal"/>
        <w:spacing w:lineRule="auto" w:line="240"/>
        <w:ind w:firstLine="5761"/>
        <w:rPr/>
      </w:pPr>
      <w:r>
        <w:rPr/>
        <w:t xml:space="preserve">          </w:t>
      </w:r>
      <w:r>
        <w:rPr/>
        <w:t xml:space="preserve">службы занятости населения </w:t>
      </w:r>
    </w:p>
    <w:p>
      <w:pPr>
        <w:pStyle w:val="Normal"/>
        <w:spacing w:lineRule="auto" w:line="240"/>
        <w:ind w:firstLine="5761"/>
        <w:rPr/>
      </w:pPr>
      <w:r>
        <w:rPr/>
        <w:t xml:space="preserve">          </w:t>
      </w:r>
      <w:r>
        <w:rPr/>
        <w:t xml:space="preserve">Чувашской Республики </w:t>
      </w:r>
    </w:p>
    <w:p>
      <w:pPr>
        <w:pStyle w:val="Normal"/>
        <w:spacing w:lineRule="auto" w:line="240"/>
        <w:ind w:firstLine="5761"/>
        <w:rPr/>
      </w:pPr>
      <w:r>
        <w:rPr/>
        <w:t xml:space="preserve">          </w:t>
      </w:r>
      <w:r>
        <w:rPr/>
        <w:t>от __________ 2011 г. № 3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я и деятель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миссии по соблюдению треб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лужебному поведению государственных граждански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, замещающих должности государственной гражданской службы Чувашской Республики  в Государственной службе занятости на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, и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формирования 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 в Государственной службе занятости населения Чувашской Республики, и урегулированию конфликта интересов (далее – комисс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Положением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, утвержденным Указом Президента Чувашской Республики от 16 августа 2010 г.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Государственной службе занятости населения Чувашской Республики (далее – Госслужба занятости Чувашии)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государственными гражданскими служащими Чувашской Республики, замещающими должности государственной гражданской службы Чувашской Республик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Госслужбе занятости Чувашии мер по предупреждению корруп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Чувашской Республики (далее - должности гражданской службы) в Госслужбе занятости Чувашии (за исключением гражданских служащих, замещающих должности руководителя и заместителей руководителя Госслужбы занятости Чувашии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В состав комиссии входят председатель комиссии, его заместитель, назначаемый руководителем Госслужбы занятости Чувашии из числа членов комиссии, замещающих должности гражданск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Госслужбы занятости Чувашии (председатель комисс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ведующий сектором по работе с кадрами (секретарь комиссии)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гражданский служащий из юридического (правового) подразделения, ответственный за работу по профилактике коррупционных и иных правонарушений, гражданские служащие из других подразделений, определяемые руководителем Госслужбы занятости Чуваш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представитель кадровой службы Администрации Президента Чувашской Республики – по согласова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– по соглас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гражданской службы в Госслужбе занятости Чувашии, должно составлять не менее одной четверти от обще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службе занятости Чувашии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другие гражданские служащие, замещающие должности гражданской службы в Госслужбе занятости Чувашии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службе занятости Чувашии, недопустим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руководителем Госслужбы занятости Чувашии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го Указом Президента Чувашской Республики от 5 ноября 2009 г. № 78, материалов проверки, свидетельствующи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граждански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Госслужбу занятости Чувашии в порядке, установленном нормативным правовым актом Госслужбы занятости Чуваш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Госслужбе занятости Чувашии должность гражданской службы, включенную в перечень должностей, утвержденный в соответствии с законодательством Российской Федерации нормативным правовым актом Чуваш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Чувашской Республи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Госслужбы занятости Чувашии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службе занятости Чувашии мер по предупреждению корруп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в порядке, предусмотренном нормативным правовым актом Госслужбы занятости Чувашии, информации, содержащей основания для проведения заседания комисс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Госслужбу занятости Чувашии информацией и с результатами ее провер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а" пункта 12 настоящего Порядка, комисс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го Указом Президента Чувашской Республики от 5 ноября 2009 г. № 78, являются достоверными и полны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граждански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службы занятости Чувашии применить к гражданскому служащему конкретную меру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а" пункта 12 настоящего Порядка, комисс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службы занятости Чувашии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б" пункта 12 настоящего Порядка, комисс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б" пункта 12 настоящего Порядка, комисс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службы занятости Чувашии применить к гражданскому служащему конкретную меру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"а" и "б" пункта 12 настоящего Порядка, при наличии к тому оснований комиссия может принять иное, чем предусмотрено пунктами 18–21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предусмотренного подпунктом "в" пункта 12 настоящего Порядка, комиссия принимает соответствую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Госслужбы занятости Чувашии, решений или поручений руководителя Госслужбы занятости Чувашии, которые в установленном порядке представляются на рассмотрение руководителя Госслужбы занятости Чуваш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12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рядка, для руководителя Госслужбы занятости Чувашии носят рекомендательный характер. Решение, принимаемое по итогам рассмотрения вопроса, указанного в абзаце втором подпункта "б" пункта 12 настоящего Порядка, носит обязательный характер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 выступивших на заседании лиц и краткое изложение их выступл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службу занятости Чуваш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результаты голос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руководителю Госслужбы занятости Чувашии, полностью или в виде выписок из него - гражданскому служащему, а также по решению комиссии – иным заинтересованным лиц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0. Руководитель Госслужбы занятости Чуваш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службы занятости Чувашии в письменной форме уведомляет комиссию в месячный срок со дня поступления к нему протокола заседания комиссии. Решение руководителя Госслужбы занятости Чуваши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службы занятости Чувашии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Госслужбы занятости Чувашии, ответственными за работу по профилактике коррупционных и иных правонарушений.</w:t>
      </w:r>
    </w:p>
    <w:p>
      <w:pPr>
        <w:pStyle w:val="Style14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8:00Z</dcterms:created>
  <dc:creator>minust10</dc:creator>
  <dc:description/>
  <cp:keywords/>
  <dc:language>en-US</dc:language>
  <cp:lastModifiedBy>iig</cp:lastModifiedBy>
  <cp:lastPrinted>2011-05-11T13:46:00Z</cp:lastPrinted>
  <dcterms:modified xsi:type="dcterms:W3CDTF">2011-05-17T13:08:00Z</dcterms:modified>
  <cp:revision>2</cp:revision>
  <dc:subject/>
  <dc:title> </dc:title>
</cp:coreProperties>
</file>